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貴州黃果樹羅平馬岭河溫泉賞花</w:t>
      </w:r>
      <w:r>
        <w:rPr/>
        <w:t>8</w:t>
      </w:r>
      <w:r>
        <w:rPr/>
        <w:t>天</w:t>
      </w:r>
    </w:p>
    <w:tbl>
      <w:tblPr>
        <w:tblW w:w="10810" w:type="dxa"/>
        <w:jc w:val="left"/>
        <w:tblInd w:w="-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9129" w:hRule="atLeast"/>
        </w:trPr>
        <w:tc>
          <w:tcPr>
            <w:tcW w:w="10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 xml:space="preserve">行程特色：                  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30"/>
                <w:szCs w:val="30"/>
              </w:rPr>
              <w:t>特別加贈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30"/>
                <w:szCs w:val="30"/>
              </w:rPr>
              <w:t xml:space="preserve">  多彩貴州風”大型歌舞秀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一、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0080"/>
                <w:sz w:val="22"/>
                <w:szCs w:val="22"/>
              </w:rPr>
              <w:t>領略最典型的高原喀斯特風光！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993366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</w:rPr>
              <w:t>貴州是以典型的喀斯特地貌風光著稱於世，到處可見直插雲霄的奇峰、崢嶸詭譎的岩石、飛珠濺玉的山泉、雲蒸霞蔚的飛瀑、煙波浩淼的湖泊池沼、高古幽深的溶洞峽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</w:rPr>
              <w:t>谷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</w:rPr>
              <w:t>，於世人面前展現著貴州高原的奇特、古樸、神秘的魅力。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西南樂遊神州於有限的時間裡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特別安排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最具雲貴高原特色秀麗風光！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探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地縫峽谷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【馬嶺河大峽谷】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有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“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上看如地縫、下看如天溝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”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，為“天下第一縫”之美譽！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賞鈣華壁畫－【天星畫廊】人稱為“地球上美麗的傷疤”，號稱“百畫之穀”！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觀神奇瀑布－【黃果樹瀑布】全中國最大的瀑布，也是世界上最壯觀的瀑布之一！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訪貴陽市標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【甲秀樓】它是貴陽市地標性建築，因爲修建的地址奇特，被排入中國八大名樓！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拜香火勝地－【弘福寺】它是貴州最大的佛教寺廟，古刹清幽，佛光四照，滿靈驗的囉！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俯瞰大峽谷－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  <w:lang w:val="zh-CN"/>
              </w:rPr>
              <w:t>【花江大峽谷】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會“上托青天一帶、下吻浪花千朵”的峽穀風情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眺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盆谷峰林－【萬峰林】典型的喀斯特盆谷峰林地貌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zh-CN"/>
              </w:rPr>
              <w:t>盡顯“雲貴萬重山”的獨特風貌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訪明朝古堡—【雲山屯堡】它是明朝時因屯軍遷入，風土人情完整再現六百年前大明遺風！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遊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zh-CN"/>
              </w:rPr>
              <w:t>地下宮殿－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2"/>
                <w:szCs w:val="22"/>
                <w:lang w:val="zh-CN"/>
              </w:rPr>
              <w:t>龍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zh-CN"/>
              </w:rPr>
              <w:t>】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中國最長的地下水溶洞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zh-CN"/>
              </w:rPr>
              <w:t>最大的洞中瀑布、最長的洞湖、最低的輻射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最古老戲劇－【地戲表演】它是中國西南地區享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“活化石”之稱的古老戲劇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夜遊娛樂小吃一條街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合群路夜市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</w:rPr>
              <w:t>三、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精心安排： 天星橋【纜車】＋ 八卦田【電瓶車】＋ 萬峰湖【遊船】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</w:rPr>
              <w:t>四、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特別品嚐具貴州各地美味佳餚風味餐；給您帶來不一樣的口感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■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貴陽酸湯魚</w:t>
            </w:r>
            <w:r>
              <w:rPr/>
              <w:t>風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■飄香風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■黃果樹土雞風味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■興義烤鴨風味 ■興義菌王火鍋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■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富硒風味 ■</w:t>
            </w:r>
            <w:r>
              <w:rPr>
                <w:rFonts w:ascii="新細明體;PMingLiU" w:hAnsi="新細明體;PMingLiU" w:cs="新細明體;PMingLiU"/>
              </w:rPr>
              <w:t>羅平羊肉風味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五、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特別贈送精美禮品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●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蠟染小禮物。  ●每人每天一瓶礦泉水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六、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精心挑選信譽購物點；無壓力，安心選購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 xml:space="preserve">、蠟染廠  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 xml:space="preserve">、瑞福閣 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、土特産。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◎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2"/>
                <w:szCs w:val="22"/>
              </w:rPr>
              <w:t>自費項目；自由選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、足底按摩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60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分鐘（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ORMB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）</w:t>
            </w:r>
          </w:p>
        </w:tc>
      </w:tr>
    </w:tbl>
    <w:p>
      <w:pPr>
        <w:pStyle w:val="Style16"/>
        <w:tabs>
          <w:tab w:val="clear" w:pos="480"/>
          <w:tab w:val="left" w:pos="1035" w:leader="none"/>
          <w:tab w:val="center" w:pos="4410" w:leader="none"/>
        </w:tabs>
        <w:spacing w:lineRule="exact" w:line="240"/>
        <w:jc w:val="center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36"/>
          <w:szCs w:val="36"/>
        </w:rPr>
      </w:r>
    </w:p>
    <w:tbl>
      <w:tblPr>
        <w:tblW w:w="10612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77"/>
        <w:gridCol w:w="2703"/>
        <w:gridCol w:w="354"/>
        <w:gridCol w:w="3058"/>
      </w:tblGrid>
      <w:tr>
        <w:trPr>
          <w:trHeight w:val="17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第 一 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b/>
                <w:b/>
                <w:color w:val="000000"/>
              </w:rPr>
            </w:pPr>
            <w:r>
              <w:rPr>
                <w:rFonts w:cs="細明體;MingLiU"/>
                <w:b/>
                <w:color w:val="000000"/>
              </w:rPr>
              <w:t>台北</w:t>
            </w:r>
            <w:r>
              <w:rPr>
                <w:rFonts w:cs="細明體;MingLiU"/>
                <w:b/>
                <w:color w:val="000000"/>
              </w:rPr>
              <w:t>(</w:t>
            </w:r>
            <w:r>
              <w:rPr>
                <w:rFonts w:cs="細明體;MingLiU"/>
                <w:b/>
                <w:color w:val="000000"/>
              </w:rPr>
              <w:t>高雄</w:t>
            </w:r>
            <w:r>
              <w:rPr>
                <w:rFonts w:cs="細明體;MingLiU"/>
                <w:b/>
                <w:color w:val="000000"/>
              </w:rPr>
              <w:t>)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</w:t>
            </w:r>
            <w:r>
              <w:rPr>
                <w:rFonts w:cs="細明體;MingLiU"/>
                <w:b/>
                <w:color w:val="000000"/>
              </w:rPr>
              <w:t>香港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</w:t>
            </w:r>
            <w:r>
              <w:rPr>
                <w:rFonts w:cs="細明體;MingLiU"/>
                <w:b/>
                <w:color w:val="000000"/>
              </w:rPr>
              <w:t>貴陽</w:t>
            </w:r>
            <w:r>
              <w:rPr>
                <w:rFonts w:cs="細明體;MingLiU"/>
                <w:b/>
                <w:color w:val="000000"/>
              </w:rPr>
              <w:t>CI613 14:35/16:20 (</w:t>
            </w:r>
            <w:r>
              <w:rPr>
                <w:rFonts w:cs="細明體;MingLiU"/>
                <w:b/>
                <w:color w:val="000000"/>
              </w:rPr>
              <w:t>CI653 1550/1720</w:t>
            </w:r>
            <w:r>
              <w:rPr>
                <w:rFonts w:cs="細明體;MingLiU"/>
                <w:b/>
                <w:color w:val="000000"/>
              </w:rPr>
              <w:t xml:space="preserve">)+ CA418 18:20/20:00 </w:t>
            </w:r>
            <w:r>
              <w:rPr>
                <w:rFonts w:cs="細明體;MingLiU"/>
                <w:color w:val="000000"/>
              </w:rPr>
              <w:t xml:space="preserve">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今日集合於國際機場</w:t>
            </w:r>
            <w:r>
              <w:rPr>
                <w:rFonts w:cs="細明體;MingLiU"/>
                <w:color w:val="000000"/>
              </w:rPr>
              <w:t>,</w:t>
            </w:r>
            <w:r>
              <w:rPr>
                <w:rFonts w:cs="細明體;MingLiU"/>
                <w:color w:val="000000"/>
              </w:rPr>
              <w:t>經由領隊辦理登機手續</w:t>
            </w:r>
            <w:r>
              <w:rPr>
                <w:rFonts w:cs="細明體;MingLiU"/>
                <w:color w:val="000000"/>
              </w:rPr>
              <w:t>,</w:t>
            </w:r>
            <w:r>
              <w:rPr>
                <w:rFonts w:cs="細明體;MingLiU"/>
                <w:color w:val="000000"/>
              </w:rPr>
              <w:t>前往搭乘豪華客機經香港機場轉機前往素有</w:t>
            </w:r>
            <w:r>
              <w:rPr>
                <w:rFonts w:cs="細明體;MingLiU"/>
                <w:color w:val="000000"/>
              </w:rPr>
              <w:t>"</w:t>
            </w:r>
            <w:r>
              <w:rPr>
                <w:rFonts w:cs="細明體;MingLiU"/>
                <w:color w:val="000000"/>
              </w:rPr>
              <w:t>高原明珠</w:t>
            </w:r>
            <w:r>
              <w:rPr>
                <w:rFonts w:cs="細明體;MingLiU"/>
                <w:color w:val="000000"/>
              </w:rPr>
              <w:t>"</w:t>
            </w:r>
            <w:r>
              <w:rPr>
                <w:rFonts w:cs="細明體;MingLiU"/>
                <w:color w:val="000000"/>
              </w:rPr>
              <w:t>之稱的貴州省省會－貴陽。抵達後我們將安排享用當地特色風味</w:t>
            </w:r>
            <w:r>
              <w:rPr>
                <w:rFonts w:cs="細明體;MingLiU"/>
                <w:color w:val="000000"/>
              </w:rPr>
              <w:t>(</w:t>
            </w:r>
            <w:r>
              <w:rPr>
                <w:rFonts w:cs="細明體;MingLiU"/>
                <w:color w:val="000000"/>
              </w:rPr>
              <w:t>飄香風味</w:t>
            </w:r>
            <w:r>
              <w:rPr>
                <w:rFonts w:cs="細明體;MingLiU"/>
                <w:color w:val="000000"/>
              </w:rPr>
              <w:t>)</w:t>
            </w:r>
            <w:r>
              <w:rPr>
                <w:rFonts w:cs="細明體;MingLiU"/>
                <w:color w:val="000000"/>
              </w:rPr>
              <w:t>，餐後前往飯店辦理入住手續</w:t>
            </w:r>
            <w:r>
              <w:rPr>
                <w:rFonts w:cs="細明體;MingLiU"/>
                <w:color w:val="000000"/>
              </w:rPr>
              <w:t>,</w:t>
            </w:r>
            <w:r>
              <w:rPr>
                <w:rFonts w:cs="細明體;MingLiU"/>
                <w:color w:val="000000"/>
              </w:rPr>
              <w:t>準備休息</w:t>
            </w:r>
            <w:r>
              <w:rPr>
                <w:rFonts w:cs="細明體;MingLiU"/>
                <w:color w:val="000000"/>
              </w:rPr>
              <w:t>,</w:t>
            </w:r>
            <w:r>
              <w:rPr>
                <w:rFonts w:cs="細明體;MingLiU"/>
                <w:color w:val="000000"/>
              </w:rPr>
              <w:t>養足精神</w:t>
            </w:r>
            <w:r>
              <w:rPr>
                <w:rFonts w:cs="細明體;MingLiU"/>
                <w:color w:val="000000"/>
              </w:rPr>
              <w:t>,</w:t>
            </w:r>
            <w:r>
              <w:rPr>
                <w:rFonts w:cs="細明體;MingLiU"/>
                <w:color w:val="000000"/>
              </w:rPr>
              <w:t>迎接貴陽風光</w:t>
            </w:r>
            <w:r>
              <w:rPr>
                <w:rFonts w:cs="細明體;MingLiU"/>
                <w:color w:val="000000"/>
              </w:rPr>
              <w:t>9</w:t>
            </w:r>
            <w:r>
              <w:rPr>
                <w:rFonts w:cs="細明體;MingLiU"/>
                <w:color w:val="000000"/>
              </w:rPr>
              <w:t>天的到來。</w:t>
            </w:r>
            <w:r>
              <w:rPr>
                <w:rFonts w:cs="細明體;MingLiU"/>
                <w:color w:val="000000"/>
                <w:kern w:val="0"/>
              </w:rPr>
              <w:t xml:space="preserve">        </w:t>
            </w:r>
            <w:r>
              <w:rPr>
                <w:rFonts w:cs="細明體;MingLiU"/>
                <w:color w:val="000000"/>
              </w:rPr>
              <w:t xml:space="preserve">    </w:t>
            </w:r>
            <w:r>
              <w:rPr>
                <w:rFonts w:cs="細明體;MingLiU"/>
                <w:bCs/>
                <w:color w:val="000000"/>
              </w:rPr>
              <w:t xml:space="preserve">   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食  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早：</w:t>
            </w:r>
            <w:r>
              <w:rPr>
                <w:rFonts w:cs="細明體;MingLiU"/>
                <w:color w:val="000000"/>
                <w:kern w:val="0"/>
              </w:rPr>
              <w:t xml:space="preserve">X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午：</w:t>
            </w:r>
            <w:r>
              <w:rPr>
                <w:rFonts w:cs="細明體;MingLiU"/>
                <w:color w:val="000000"/>
                <w:kern w:val="0"/>
              </w:rPr>
              <w:t>X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  <w:kern w:val="0"/>
              </w:rPr>
              <w:t>晚：</w:t>
            </w:r>
            <w:r>
              <w:rPr>
                <w:rFonts w:cs="細明體;MingLiU"/>
                <w:bCs/>
                <w:color w:val="000000"/>
              </w:rPr>
              <w:t>飄香風味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/>
                <w:color w:val="000000"/>
                <w:kern w:val="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飯店：</w:t>
            </w:r>
            <w:r>
              <w:rPr>
                <w:rFonts w:cs="細明體;MingLiU"/>
                <w:color w:val="000000"/>
              </w:rPr>
              <w:t>★★★★</w:t>
            </w:r>
            <w:r>
              <w:rPr>
                <w:rFonts w:cs="細明體;MingLiU"/>
                <w:bCs/>
                <w:color w:val="000000"/>
              </w:rPr>
              <w:t xml:space="preserve"> 柏頓大酒店 或 同級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第 二 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貴陽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【雲山屯堡、地戲表演】</w:t>
            </w:r>
            <w:r>
              <w:rPr>
                <w:rFonts w:ascii="Webdings" w:hAnsi="Webdings" w:cs="Webdings" w:eastAsia="Webdings"/>
                <w:b/>
                <w:color w:val="000000"/>
                <w:szCs w:val="24"/>
              </w:rPr>
              <w:t>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興義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【花江大峽谷、北盤江大橋】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b/>
                <w:b/>
                <w:color w:val="000000"/>
              </w:rPr>
            </w:pPr>
            <w:r>
              <w:rPr>
                <w:rFonts w:cs="細明體;MingLiU"/>
                <w:color w:val="000000"/>
              </w:rPr>
              <w:t>雲山屯堡文化景區，</w:t>
            </w: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rFonts w:cs="細明體;MingLiU"/>
                <w:color w:val="000000"/>
              </w:rPr>
              <w:t>爲中國境內現存唯一保持明朝漢妝的老漢族中心居住地。明朝初年，明太祖爲鞏固西南小數民族地區統治，從中原地區遷來大量士兵及其家眷，閑時耕作，戰事時即隨調配。至今，老漢族仍著明朝中原地區青衫大馬褂之傳統服飾，成爲貴州省獨有的一道風景綫。無論他們的建築，服裝亦或習俗都保存了厚重的明代遺風。景區距安順</w:t>
            </w:r>
            <w:r>
              <w:rPr>
                <w:rFonts w:cs="細明體;MingLiU"/>
                <w:color w:val="000000"/>
              </w:rPr>
              <w:t>16</w:t>
            </w:r>
            <w:r>
              <w:rPr>
                <w:rFonts w:cs="細明體;MingLiU"/>
                <w:color w:val="000000"/>
              </w:rPr>
              <w:t>公里，距貴陽</w:t>
            </w:r>
            <w:r>
              <w:rPr>
                <w:rFonts w:cs="細明體;MingLiU"/>
                <w:color w:val="000000"/>
              </w:rPr>
              <w:t>80</w:t>
            </w:r>
            <w:r>
              <w:rPr>
                <w:rFonts w:cs="細明體;MingLiU"/>
                <w:color w:val="000000"/>
              </w:rPr>
              <w:t>公里，由貴州屯堡文化博物館、中國歷史文化名村雲山屯、本寨村、九溪村、明代明將顧成成墓等景點組成。走進雲峰景區，山間田野中，街巷院落裏，隨時可見身穿明代服飾的女子，圍在寬厚石墻中的屯堡裏，高聳的碉樓，曲折的巷道、遍佈的射擊孔，大明帝國的軍威猶在眼前，而那一座座內部雕梁畫棟，佈局勻稱的四河院、三合院則讓你晃若回到</w:t>
            </w:r>
            <w:r>
              <w:rPr>
                <w:rFonts w:cs="細明體;MingLiU"/>
                <w:color w:val="000000"/>
              </w:rPr>
              <w:t>600</w:t>
            </w:r>
            <w:r>
              <w:rPr>
                <w:rFonts w:cs="細明體;MingLiU"/>
                <w:color w:val="000000"/>
              </w:rPr>
              <w:t>年前的江淮人家，我們重點參觀</w:t>
            </w:r>
            <w:r>
              <w:rPr>
                <w:rFonts w:cs="細明體;MingLiU"/>
                <w:color w:val="000000"/>
              </w:rPr>
              <w:t>--</w:t>
            </w:r>
            <w:r>
              <w:rPr>
                <w:rFonts w:cs="細明體;MingLiU"/>
                <w:color w:val="000000"/>
              </w:rPr>
              <w:t>雲山屯村，始建於明洪武十四年，保存了大量的歷史建築，是明代軍屯、商屯遺存的實物見證和屯褒文化的典型代表。</w:t>
            </w:r>
            <w:r>
              <w:rPr>
                <w:rFonts w:cs="細明體;MingLiU"/>
                <w:color w:val="000000"/>
              </w:rPr>
              <w:t>2001</w:t>
            </w:r>
            <w:r>
              <w:rPr>
                <w:rFonts w:cs="細明體;MingLiU"/>
                <w:color w:val="000000"/>
              </w:rPr>
              <w:t>年經國務院批准幷公佈雲山屯成爲國家重點文物保護單位。</w:t>
            </w:r>
            <w:r>
              <w:rPr>
                <w:rFonts w:cs="細明體;MingLiU"/>
                <w:color w:val="000000"/>
              </w:rPr>
              <w:t>2005</w:t>
            </w:r>
            <w:r>
              <w:rPr>
                <w:rFonts w:cs="細明體;MingLiU"/>
                <w:color w:val="000000"/>
              </w:rPr>
              <w:t>年雲山屯被授予中國歷史文化名鎮（村）。在此，不僅可品嘗地道明朝客棧的大碗茶，還可觀賞到最古老的戲劇，享有戲劇活化石之稱的—“地戲”表演。用中餐後乘車繼續前往興義，途中欣賞</w:t>
            </w:r>
            <w:r>
              <w:rPr>
                <w:rFonts w:cs="新細明體;PMingLiU"/>
                <w:color w:val="000000"/>
                <w:kern w:val="0"/>
              </w:rPr>
              <w:t>【</w:t>
            </w:r>
            <w:r>
              <w:rPr>
                <w:rFonts w:cs="新細明體;PMingLiU"/>
                <w:b/>
                <w:color w:val="000000"/>
                <w:kern w:val="0"/>
              </w:rPr>
              <w:t>花江大峽谷風景區</w:t>
            </w:r>
            <w:r>
              <w:rPr>
                <w:rFonts w:cs="新細明體;PMingLiU"/>
                <w:color w:val="000000"/>
                <w:kern w:val="0"/>
              </w:rPr>
              <w:t>】，花江大峽谷位於關嶺布依族自治縣，是貴州高原最大的峽谷、景區沿北盤江分佈，滔滔江水咆嘯奔騰、切割出深一千多公尺的峽谷。山巒裸露著青灰色的岩石、怪石嶙峋、充分表現出「地無三裏平」的貴州特性</w:t>
            </w: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此峽谷亦爲一處軍事重地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。參觀亞洲第一高公路大橋【</w:t>
            </w:r>
            <w:r>
              <w:rPr>
                <w:rFonts w:cs="新細明體;PMingLiU"/>
                <w:b/>
                <w:color w:val="000000"/>
                <w:kern w:val="0"/>
              </w:rPr>
              <w:t>北盤江大橋</w:t>
            </w:r>
            <w:r>
              <w:rPr>
                <w:rFonts w:cs="新細明體;PMingLiU"/>
                <w:color w:val="000000"/>
                <w:kern w:val="0"/>
              </w:rPr>
              <w:t>】；稍晚抵達興義，入住酒店。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食    宿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cs="細明體;MingLiU"/>
                <w:color w:val="000000"/>
                <w:kern w:val="0"/>
              </w:rPr>
              <w:t xml:space="preserve">早：飯店內                   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午：</w:t>
            </w:r>
            <w:r>
              <w:rPr>
                <w:rFonts w:cs="細明體;MingLiU"/>
                <w:bCs/>
                <w:color w:val="000000"/>
              </w:rPr>
              <w:t>精緻中式合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-206" w:hanging="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晚：</w:t>
            </w:r>
            <w:r>
              <w:rPr>
                <w:rFonts w:cs="細明體;MingLiU"/>
                <w:bCs/>
                <w:color w:val="000000"/>
              </w:rPr>
              <w:t>烤鴨風味餐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飯店：</w:t>
            </w:r>
            <w:r>
              <w:rPr>
                <w:rFonts w:cs="細明體;MingLiU"/>
                <w:color w:val="000000"/>
              </w:rPr>
              <w:t xml:space="preserve">★★★ </w:t>
            </w:r>
            <w:r>
              <w:rPr>
                <w:rFonts w:cs="細明體;MingLiU"/>
                <w:bCs/>
                <w:color w:val="000000"/>
              </w:rPr>
              <w:t>峽谷賓館 或 龍宇賓館 或 同級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第 三 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興義</w:t>
            </w:r>
            <w:r>
              <w:rPr>
                <w:rFonts w:ascii="Webdings" w:hAnsi="Webdings" w:cs="Webdings" w:eastAsia="Webdings"/>
                <w:b/>
                <w:color w:val="000000"/>
                <w:szCs w:val="24"/>
              </w:rPr>
              <w:t>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羅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【油菜花海、九龍瀑布群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上行纜車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】</w:t>
            </w:r>
            <w:r>
              <w:rPr>
                <w:rFonts w:ascii="Webdings" w:hAnsi="Webdings" w:cs="Webdings" w:eastAsia="Webdings"/>
                <w:b/>
                <w:color w:val="000000"/>
                <w:szCs w:val="24"/>
              </w:rPr>
              <w:t>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興義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b/>
                <w:b/>
                <w:color w:val="000000"/>
              </w:rPr>
            </w:pPr>
            <w:r>
              <w:rPr>
                <w:rFonts w:cs="細明體;MingLiU"/>
                <w:color w:val="000000"/>
              </w:rPr>
              <w:t>早餐後專車前往羅平</w:t>
            </w:r>
            <w:r>
              <w:rPr>
                <w:rFonts w:cs="細明體;MingLiU"/>
                <w:color w:val="000000"/>
              </w:rPr>
              <w:t>,</w:t>
            </w:r>
            <w:r>
              <w:rPr>
                <w:rFonts w:cs="細明體;MingLiU"/>
                <w:color w:val="000000"/>
              </w:rPr>
              <w:t>羅平位于滇、桂、黔三省交界的小城</w:t>
            </w:r>
            <w:r>
              <w:rPr>
                <w:rFonts w:cs="細明體;MingLiU"/>
                <w:color w:val="000000"/>
              </w:rPr>
              <w:t>,</w:t>
            </w:r>
            <w:r>
              <w:rPr>
                <w:rFonts w:cs="細明體;MingLiU"/>
                <w:color w:val="000000"/>
              </w:rPr>
              <w:t>素以「滇東門戶」著稱</w:t>
            </w:r>
            <w:r>
              <w:rPr>
                <w:rFonts w:cs="細明體;MingLiU"/>
                <w:color w:val="000000"/>
              </w:rPr>
              <w:t xml:space="preserve">, </w:t>
            </w:r>
            <w:r>
              <w:rPr>
                <w:rFonts w:cs="細明體;MingLiU"/>
                <w:color w:val="000000"/>
              </w:rPr>
              <w:t>羅平是我國的油菜花生産基地縣，也是蜜蜂春繁和蜂産品加工基地。每年</w:t>
            </w:r>
            <w:r>
              <w:rPr>
                <w:rFonts w:cs="細明體;MingLiU"/>
                <w:color w:val="000000"/>
              </w:rPr>
              <w:t>2</w:t>
            </w:r>
            <w:r>
              <w:rPr>
                <w:rFonts w:cs="細明體;MingLiU"/>
                <w:color w:val="000000"/>
              </w:rPr>
              <w:t>、</w:t>
            </w:r>
            <w:r>
              <w:rPr>
                <w:rFonts w:cs="細明體;MingLiU"/>
                <w:color w:val="000000"/>
              </w:rPr>
              <w:t>3</w:t>
            </w:r>
            <w:r>
              <w:rPr>
                <w:rFonts w:cs="細明體;MingLiU"/>
                <w:color w:val="000000"/>
              </w:rPr>
              <w:t>月份，</w:t>
            </w:r>
            <w:r>
              <w:rPr>
                <w:rFonts w:cs="細明體;MingLiU"/>
                <w:color w:val="000000"/>
              </w:rPr>
              <w:t>20</w:t>
            </w:r>
            <w:r>
              <w:rPr>
                <w:rFonts w:cs="細明體;MingLiU"/>
                <w:color w:val="000000"/>
              </w:rPr>
              <w:t>萬畝油菜花在羅平壩子競相爭放，放眼望去，是一片一望無際的金黃，無論什麽人，凡駐足這個最大的天然花園內，無不感嘆羅平是“金玉滿堂”之鄉。</w:t>
            </w: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rFonts w:cs="細明體;MingLiU"/>
                <w:color w:val="000000"/>
              </w:rPr>
              <w:t>一年一度的雲南羅平油菜花旅游節，將使您感受到人與自然的和諧，觀賞到佳境如畫的風光；之後前往龍瀑布群位于九龍河之上，在其中兩公里的奇特河道</w:t>
            </w:r>
            <w:r>
              <w:rPr>
                <w:rFonts w:cs="新細明體;PMingLiU"/>
                <w:color w:val="000000"/>
              </w:rPr>
              <w:t>，有十級高低寬窄不等、形態各异的瀑布群，險峻雄偉，叫人贊嘆大自然之奧妙。</w:t>
            </w:r>
            <w:r>
              <w:rPr>
                <w:rFonts w:cs="細明體;MingLiU"/>
                <w:color w:val="000000"/>
              </w:rPr>
              <w:t>前</w:t>
            </w:r>
            <w:r>
              <w:rPr>
                <w:rFonts w:cs="華康細明體(P)"/>
                <w:color w:val="000000"/>
              </w:rPr>
              <w:t>往</w:t>
            </w:r>
            <w:r>
              <w:rPr>
                <w:rFonts w:cs="細明體;MingLiU"/>
                <w:color w:val="000000"/>
              </w:rPr>
              <w:t>羅平</w:t>
            </w:r>
            <w:r>
              <w:rPr>
                <w:rFonts w:cs="細明體;MingLiU"/>
                <w:bCs/>
                <w:color w:val="000000"/>
              </w:rPr>
              <w:t>母親河九龍河的</w:t>
            </w:r>
            <w:r>
              <w:rPr>
                <w:rFonts w:cs="細明體;MingLiU"/>
                <w:bCs/>
                <w:color w:val="000000"/>
              </w:rPr>
              <w:t xml:space="preserve"> </w:t>
            </w:r>
            <w:r>
              <w:rPr>
                <w:rFonts w:cs="細明體;MingLiU"/>
                <w:bCs/>
                <w:color w:val="000000"/>
              </w:rPr>
              <w:t>─【九龍瀑布群】，</w:t>
            </w:r>
            <w:r>
              <w:rPr>
                <w:rFonts w:cs="細明體;MingLiU"/>
                <w:color w:val="000000"/>
              </w:rPr>
              <w:t>到後特別安排搭乘地煉纜車觀賞滇東享有盛名的瀑布群，當地少數民族稱爲大叠水，水景天成，令人嘆爲觀止。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食    宿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cs="細明體;MingLiU"/>
                <w:color w:val="000000"/>
                <w:kern w:val="0"/>
              </w:rPr>
              <w:t xml:space="preserve">早：飯店內                  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午：</w:t>
            </w:r>
            <w:r>
              <w:rPr>
                <w:rFonts w:cs="細明體;MingLiU"/>
                <w:bCs/>
                <w:color w:val="000000"/>
              </w:rPr>
              <w:t>羅平羊肉風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-206" w:hanging="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晚：</w:t>
            </w:r>
            <w:r>
              <w:rPr>
                <w:rFonts w:cs="細明體;MingLiU"/>
                <w:bCs/>
                <w:color w:val="000000"/>
              </w:rPr>
              <w:t>精緻中式合菜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飯店：</w:t>
            </w:r>
            <w:r>
              <w:rPr>
                <w:rFonts w:cs="細明體;MingLiU"/>
                <w:color w:val="000000"/>
              </w:rPr>
              <w:t xml:space="preserve">★★★ </w:t>
            </w:r>
            <w:r>
              <w:rPr>
                <w:rFonts w:cs="細明體;MingLiU"/>
                <w:bCs/>
                <w:color w:val="000000"/>
              </w:rPr>
              <w:t>峽谷賓館 或 龍宇賓館 或 同級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第 四 天</w:t>
            </w:r>
          </w:p>
          <w:p>
            <w:pPr>
              <w:pStyle w:val="Normal"/>
              <w:tabs>
                <w:tab w:val="clear" w:pos="480"/>
                <w:tab w:val="left" w:pos="405" w:leader="none"/>
                <w:tab w:val="center" w:pos="692" w:leader="none"/>
              </w:tabs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ab/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興義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【黃馬嶺河峽谷、天星畫廊景區、萬峰林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電瓶車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】</w:t>
            </w:r>
          </w:p>
        </w:tc>
      </w:tr>
      <w:tr>
        <w:trPr>
          <w:trHeight w:val="12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b/>
                <w:b/>
                <w:color w:val="000000"/>
              </w:rPr>
            </w:pPr>
            <w:r>
              <w:rPr>
                <w:rFonts w:cs="細明體;MingLiU"/>
                <w:color w:val="000000"/>
              </w:rPr>
              <w:t>酒店早餐後，前往馬嶺河大峽穀天星畫廊；位於黔西南州州府興義市東北４公里處，在長約１５公里的峽穀中，兩岸峭崖對峙，這是一個以雄、奇、險、秀爲特色，由彩崖峽、天賜石窟、彩虹鎖天、回峰崖、五裏幽谷、瀑布群、壁挂崖、龍頭島等景點組成的自然風景區。馬嶺河發源于烏蒙山脈，是南盤江北岸的重要支流，由於水量充沛，落差大，河水的下切能力強，竟在平川上沏出一條狹窄幽深的地縫峽谷。地縫，人稱爲”地球上美麗的疤痕”，這種結構在全球極爲罕見，因而馬嶺河峽谷有”天下第一縫”之稱。而聞名於全世界的天星畫廊景區是全中國大陸峽谷風光中最美麗、最精華的，其規模宏大，氣勢壯觀。在峽谷東，西絕壁上遺留有一條三國時期的古棧道，綫修復成旅遊道路。絕壁上還有覆蓋著１００多萬平方米的鈣華壁畫。形成天然石瀑群，和流水瀑布交相輝映，是世界盡有的奇觀。整個景區集山泉、小溪、河流、古寨、古棧道、瀑布群、鈣華壁畫於一身，號稱”百畫之谷”；午餐後前往位於馬嶺河峽谷中下游東西兩岸，典型的喀斯特盆谷峰林地貌，以南北流向的馬嶺河爲界的萬峰林景區。乘座電瓶車遊覽西峰林景區。特點是呈現高原喀斯特山峰陣型式，山峰連延，宛若兵陣。壩子西側，可看到一片姿態萬千的峰林，峰與峰或連或斷，參差錯落，峻秀挺拔，令人賞心悅目。整個峰林從海拔二千多米起捧高原邊沿和萬峰湖北岸、黃泥河東岸成扇形展開，委託連綿道安龍，貞豐等地。在萬峰林下那河畔，田園風光格外秀麗，峰林間的油菜花兒盛開，成片成片，襯得峰林像一隻只揚帆的船行駛在黃色的大海。讓你置身於世外桃源中。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食   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cs="細明體;MingLiU"/>
                <w:color w:val="000000"/>
                <w:kern w:val="0"/>
              </w:rPr>
              <w:t xml:space="preserve">早：飯店內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午：</w:t>
            </w:r>
            <w:r>
              <w:rPr>
                <w:rFonts w:cs="細明體;MingLiU"/>
                <w:bCs/>
                <w:color w:val="000000"/>
              </w:rPr>
              <w:t>精緻中式合菜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-206" w:hanging="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晚：</w:t>
            </w:r>
            <w:r>
              <w:rPr>
                <w:rFonts w:cs="細明體;MingLiU"/>
                <w:bCs/>
                <w:color w:val="000000"/>
              </w:rPr>
              <w:t>菌王火鍋宴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/>
                <w:color w:val="000000"/>
                <w:kern w:val="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飯店： </w:t>
            </w:r>
            <w:r>
              <w:rPr>
                <w:rFonts w:cs="細明體;MingLiU"/>
                <w:color w:val="000000"/>
              </w:rPr>
              <w:t xml:space="preserve">★★★ </w:t>
            </w:r>
            <w:r>
              <w:rPr>
                <w:rFonts w:cs="細明體;MingLiU"/>
                <w:bCs/>
                <w:color w:val="000000"/>
              </w:rPr>
              <w:t>峽谷或龍宇 或 同級</w:t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第 五 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興義</w:t>
            </w:r>
            <w:r>
              <w:rPr>
                <w:rFonts w:ascii="Webdings" w:hAnsi="Webdings" w:cs="Webdings" w:eastAsia="Webdings"/>
                <w:b/>
                <w:color w:val="000000"/>
                <w:szCs w:val="24"/>
              </w:rPr>
              <w:t>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黃果樹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【黃果樹瀑布、螺絲灘瀑布、天星橋景區（含纜車）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b/>
                <w:b/>
                <w:color w:val="000000"/>
              </w:rPr>
            </w:pPr>
            <w:r>
              <w:rPr>
                <w:rFonts w:cs="細明體;MingLiU"/>
                <w:color w:val="000000"/>
              </w:rPr>
              <w:t>今日專車前往黃果樹風景區；─</w:t>
            </w:r>
            <w:r>
              <w:rPr>
                <w:rFonts w:cs="細明體;MingLiU"/>
                <w:b/>
                <w:color w:val="000000"/>
              </w:rPr>
              <w:t>【黃果樹瀑布】</w:t>
            </w:r>
            <w:r>
              <w:rPr>
                <w:rFonts w:cs="細明體;MingLiU"/>
                <w:color w:val="000000"/>
              </w:rPr>
              <w:t>為全亞洲最大的瀑布群，也是世界上最壯觀的瀑布之ㄧ。瀑高７４米，寬８１米，瀑水飛流直瀉犀牛潭中，其瀑布雄偉壯觀，氣勢磅</w:t>
            </w:r>
            <w:r>
              <w:rPr>
                <w:rFonts w:cs="標楷體"/>
                <w:color w:val="000000"/>
                <w:kern w:val="0"/>
                <w:lang w:val="zh-TW"/>
              </w:rPr>
              <w:t>礡</w:t>
            </w:r>
            <w:r>
              <w:rPr>
                <w:rFonts w:cs="細明體;MingLiU"/>
                <w:color w:val="000000"/>
              </w:rPr>
              <w:t>，十裏之外能聽到它的咆哮，外觀瀑布格外的驚心動魄：讓人心曠神怡，故有”世界最神奇的瀑布”之稱，下游還有一處灘面長達３５０公尺無數盤旋層的梯級，形成委託綿長螺旋狀的</w:t>
            </w:r>
            <w:r>
              <w:rPr>
                <w:rFonts w:cs="細明體;MingLiU"/>
                <w:b/>
                <w:color w:val="000000"/>
              </w:rPr>
              <w:t>【螺絲灘瀑布】</w:t>
            </w:r>
            <w:r>
              <w:rPr>
                <w:rFonts w:cs="細明體;MingLiU"/>
                <w:color w:val="000000"/>
              </w:rPr>
              <w:t>。隨後遊覽</w:t>
            </w:r>
            <w:r>
              <w:rPr>
                <w:rFonts w:cs="細明體;MingLiU"/>
                <w:b/>
                <w:color w:val="000000"/>
              </w:rPr>
              <w:t>【天星橋】</w:t>
            </w:r>
            <w:r>
              <w:rPr>
                <w:rFonts w:cs="細明體;MingLiU"/>
                <w:color w:val="000000"/>
              </w:rPr>
              <w:t>以色彩斑斕撐著，把大自然的色彩集中到溶洞裡了，往前走去</w:t>
            </w:r>
            <w:r>
              <w:rPr>
                <w:rFonts w:cs="細明體;MingLiU"/>
                <w:b/>
                <w:color w:val="000000"/>
              </w:rPr>
              <w:t>─</w:t>
            </w:r>
            <w:r>
              <w:rPr>
                <w:rFonts w:cs="細明體;MingLiU"/>
                <w:bCs/>
                <w:color w:val="000000"/>
              </w:rPr>
              <w:t>『銀鏈墜潭瀑布』</w:t>
            </w:r>
            <w:r>
              <w:rPr>
                <w:rFonts w:cs="細明體;MingLiU"/>
                <w:color w:val="000000"/>
              </w:rPr>
              <w:t>由於長年累月的波浪衝擊河流水侵蝕，河床形成無數的小坑洞，流水漫頂而下，仿若滾珠落石，陽光這下，閃閃發亮，似無數銀鏈墜入潭中。銀鏈墜潭瀑布銀練墜潭實際上是漏斗型瀑布。位於水上石林左上方。還有</w:t>
            </w:r>
            <w:r>
              <w:rPr>
                <w:rFonts w:cs="細明體;MingLiU"/>
                <w:b/>
                <w:color w:val="000000"/>
              </w:rPr>
              <w:t>【水上石林】</w:t>
            </w:r>
            <w:r>
              <w:rPr>
                <w:rFonts w:cs="細明體;MingLiU"/>
                <w:color w:val="000000"/>
              </w:rPr>
              <w:t>到處都是千姿百態的大青石高一布依。構成一片石林景區。處處令人流連忘返。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食    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早：飯店內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午：</w:t>
            </w:r>
            <w:r>
              <w:rPr>
                <w:rFonts w:cs="細明體;MingLiU"/>
                <w:bCs/>
                <w:color w:val="000000"/>
              </w:rPr>
              <w:t>黃果樹土雞風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-206" w:hanging="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晚：</w:t>
            </w:r>
            <w:r>
              <w:rPr>
                <w:rFonts w:cs="細明體;MingLiU"/>
                <w:bCs/>
                <w:color w:val="000000"/>
              </w:rPr>
              <w:t>精緻中式合菜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/>
                <w:color w:val="000000"/>
                <w:kern w:val="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飯店：</w:t>
            </w:r>
            <w:r>
              <w:rPr>
                <w:rFonts w:cs="細明體;MingLiU"/>
                <w:bCs/>
                <w:color w:val="000000"/>
              </w:rPr>
              <w:t>★★★ 黃果樹賓館 或 同級　　</w:t>
            </w:r>
          </w:p>
        </w:tc>
      </w:tr>
      <w:tr>
        <w:trPr>
          <w:trHeight w:val="17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第 六 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安順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【龍宮風景區】</w:t>
            </w:r>
            <w:r>
              <w:rPr>
                <w:rFonts w:ascii="Webdings" w:hAnsi="Webdings" w:cs="Webdings" w:eastAsia="Webdings"/>
                <w:b/>
                <w:color w:val="000000"/>
                <w:szCs w:val="24"/>
              </w:rPr>
              <w:t>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開陽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Cs w:val="24"/>
              </w:rPr>
              <w:t xml:space="preserve">                   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b/>
                <w:b/>
                <w:color w:val="000000"/>
              </w:rPr>
            </w:pPr>
            <w:r>
              <w:rPr>
                <w:rFonts w:cs="細明體;MingLiU"/>
                <w:color w:val="000000"/>
              </w:rPr>
              <w:t>早餐後，前往位於安順的</w:t>
            </w:r>
            <w:r>
              <w:rPr>
                <w:rFonts w:cs="細明體;MingLiU"/>
                <w:b/>
                <w:color w:val="000000"/>
              </w:rPr>
              <w:t>【龍宮風景區】</w:t>
            </w:r>
            <w:r>
              <w:rPr>
                <w:rFonts w:cs="細明體;MingLiU"/>
                <w:color w:val="000000"/>
              </w:rPr>
              <w:t>，龍宮</w:t>
            </w:r>
            <w:r>
              <w:rPr>
                <w:rFonts w:cs="細明體;MingLiU"/>
                <w:color w:val="000000"/>
              </w:rPr>
              <w:t>1980</w:t>
            </w:r>
            <w:r>
              <w:rPr>
                <w:rFonts w:cs="細明體;MingLiU"/>
                <w:color w:val="000000"/>
              </w:rPr>
              <w:t>年發現，以暗湖溶洞稱奇，橫跨</w:t>
            </w:r>
            <w:r>
              <w:rPr>
                <w:rFonts w:cs="細明體;MingLiU"/>
                <w:color w:val="000000"/>
              </w:rPr>
              <w:t>20</w:t>
            </w:r>
            <w:r>
              <w:rPr>
                <w:rFonts w:cs="細明體;MingLiU"/>
                <w:color w:val="000000"/>
              </w:rPr>
              <w:t>多座山頭、</w:t>
            </w:r>
            <w:r>
              <w:rPr>
                <w:rFonts w:cs="細明體;MingLiU"/>
                <w:color w:val="000000"/>
              </w:rPr>
              <w:t>90</w:t>
            </w:r>
            <w:r>
              <w:rPr>
                <w:rFonts w:cs="細明體;MingLiU"/>
                <w:color w:val="000000"/>
              </w:rPr>
              <w:t>多個洞穴。龍宮暗湖溶洞全長四千多公尺</w:t>
            </w:r>
            <w:r>
              <w:rPr>
                <w:rFonts w:cs="細明體;MingLiU"/>
                <w:color w:val="000000"/>
              </w:rPr>
              <w:t>(</w:t>
            </w:r>
            <w:r>
              <w:rPr>
                <w:rFonts w:cs="細明體;MingLiU"/>
                <w:color w:val="000000"/>
              </w:rPr>
              <w:t>目前只開發</w:t>
            </w:r>
            <w:r>
              <w:rPr>
                <w:rFonts w:cs="細明體;MingLiU"/>
                <w:color w:val="000000"/>
              </w:rPr>
              <w:t>840</w:t>
            </w:r>
            <w:r>
              <w:rPr>
                <w:rFonts w:cs="細明體;MingLiU"/>
                <w:color w:val="000000"/>
              </w:rPr>
              <w:t>公尺</w:t>
            </w:r>
            <w:r>
              <w:rPr>
                <w:rFonts w:cs="細明體;MingLiU"/>
                <w:color w:val="000000"/>
              </w:rPr>
              <w:t>)</w:t>
            </w:r>
            <w:r>
              <w:rPr>
                <w:rFonts w:cs="細明體;MingLiU"/>
                <w:color w:val="000000"/>
              </w:rPr>
              <w:t>，由暗河連接五組溶洞三個地下湖泊組成。俗稱“五進龍宮”。景觀千奇百怪、各有特色。一進由宮門到蚌殼岩，二進由蚌殼岩到花魚塘，三進由花魚塘到青魚洞，四進由青魚洞到楓樹洞，五進由旋塘經觀音洞到小菜花湖。暗河水最深處二十八公尺，最寬處三十多公尺，最窄處只能容一小船出入。龍宮前是一開闊深潭，名“天池”，又名“龍潭”，系高山小湖泊，面積一萬多平方公尺，湖水澄碧，水深四十三公尺。池邊崖石壁立，古樹藤蘿覆蓋。進入宮門，迎面來的是“群龍迎客”，青黝的洞頂垂下十數條鐘乳石，張牙舞瓜，酷似龍形。暗河水平穩凝重，幽深莫測，水港曲折迷離。龍宮與一般旱洞不同，它浸在一泓碧水中。世紀傳奇之旅特地安排泛舟穿行溶洞間，宛如蕩舟“龍王水晶宮”。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</w:t>
            </w:r>
            <w:r>
              <w:rPr>
                <w:rFonts w:cs="細明體;MingLiU"/>
                <w:color w:val="000000"/>
                <w:kern w:val="0"/>
              </w:rPr>
              <w:t>食    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早：飯店內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午：</w:t>
            </w:r>
            <w:r>
              <w:rPr>
                <w:rFonts w:cs="細明體;MingLiU"/>
                <w:bCs/>
                <w:color w:val="000000"/>
              </w:rPr>
              <w:t>精緻中式合菜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晚：</w:t>
            </w:r>
            <w:r>
              <w:rPr>
                <w:rFonts w:cs="細明體;MingLiU"/>
                <w:bCs/>
                <w:color w:val="000000"/>
              </w:rPr>
              <w:t>精緻中式合菜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/>
                <w:color w:val="000000"/>
                <w:kern w:val="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飯店：</w:t>
            </w:r>
            <w:r>
              <w:rPr>
                <w:rFonts w:cs="細明體;MingLiU"/>
                <w:color w:val="000000"/>
              </w:rPr>
              <w:t xml:space="preserve">★★★★ </w:t>
            </w:r>
            <w:r>
              <w:rPr>
                <w:rFonts w:cs="細明體;MingLiU"/>
                <w:bCs/>
                <w:color w:val="000000"/>
              </w:rPr>
              <w:t>明皇禦溫泉度假中心 或 同級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第 七 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ab/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開陽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南江峽谷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)</w:t>
            </w:r>
            <w:r>
              <w:rPr>
                <w:rFonts w:eastAsia="Webdings" w:cs="Webdings" w:ascii="Webdings" w:hAnsi="Webdings"/>
                <w:b/>
                <w:color w:val="000000"/>
                <w:szCs w:val="24"/>
              </w:rPr>
              <w:t>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貴陽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早餐後，專車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>前往貴州省最大油菜籽基地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>開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>每到春季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>這裏全然是是油彩花海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>上萬畝油菜花競相開放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>一片金黃世界。開陽享有貴州福地美譽，因為當地富含硒元素，硒是一種人體不可缺少微量元素，適量補硒有助於增加人體免疫力，阻斷腫瘤等疾病發生。硒也因此獲得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>“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>生命元素、抗癌之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>”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>美譽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>開陽縣水土形成富硒態幫助當地人民實現了膳食補硒。我們將在這裏安排富硒風味。今天游覽南江大峽穀，是一處以喀斯特風光出名峽谷風景區。南江峽谷全長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lang w:val="zh-CN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>公里，目前已開發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lang w:val="zh-CN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>公里可供游客游覽。峽穀兩岸峰巒疊嶂，奇峰插天，最深處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lang w:val="zh-CN"/>
              </w:rPr>
              <w:t>32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>米，時而寬穀相間，時而懸崖蔽日，極爲奇秀，石抱樹，古藤，奇花异草點綴其間，獼猴穿梭林中，鴛鴦水中嬉戲，使景區充滿了生機和靈氣。南江峽谷景區集中了喀斯特峽穀雄，奇，險，秀特點，尤以奇峰，險灘，絕壁見長，全景區分爲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lang w:val="zh-CN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>處景點，主要景點有中國第一大鈣化瀑布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lang w:val="zh-CN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lang w:val="zh-CN"/>
              </w:rPr>
              <w:t>金鍾瀑布，鴛鴦瀑布。之後乘車返程貴陽，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晚餐後可自費多彩貴州風歌舞秀。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</w:t>
            </w:r>
            <w:r>
              <w:rPr>
                <w:rFonts w:cs="細明體;MingLiU"/>
                <w:color w:val="000000"/>
                <w:kern w:val="0"/>
              </w:rPr>
              <w:t>食    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早：飯店內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午：</w:t>
            </w:r>
            <w:r>
              <w:rPr>
                <w:rFonts w:cs="細明體;MingLiU"/>
                <w:bCs/>
                <w:color w:val="000000"/>
              </w:rPr>
              <w:t>富硒風味</w:t>
            </w:r>
            <w:r>
              <w:rPr>
                <w:rFonts w:cs="細明體;MingLiU"/>
                <w:bCs/>
                <w:color w:val="000000"/>
              </w:rPr>
              <w:t xml:space="preserve"> 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-206" w:hanging="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晚：</w:t>
            </w:r>
            <w:r>
              <w:rPr>
                <w:rFonts w:cs="細明體;MingLiU"/>
                <w:bCs/>
                <w:color w:val="000000"/>
              </w:rPr>
              <w:t>貴陽酸湯魚風味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/>
                <w:color w:val="000000"/>
                <w:kern w:val="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 xml:space="preserve">飯店：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★★★★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4"/>
              </w:rPr>
              <w:t>柏頓大酒店 或 同級</w:t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第 八 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貴陽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黔靈山、弘福寺、甲秀樓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Cs w:val="24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Cs w:val="24"/>
              </w:rPr>
              <w:t>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香港</w:t>
            </w:r>
            <w:r>
              <w:rPr>
                <w:rFonts w:ascii="Wingdings" w:hAnsi="Wingdings" w:cs="Wingdings" w:eastAsia="Wingdings"/>
                <w:b/>
                <w:color w:val="000000"/>
                <w:szCs w:val="24"/>
              </w:rPr>
              <w:t>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台北</w:t>
            </w:r>
            <w:r>
              <w:rPr>
                <w:rFonts w:cs="細明體;MingLiU"/>
                <w:b/>
                <w:color w:val="000000"/>
              </w:rPr>
              <w:t>(</w:t>
            </w:r>
            <w:r>
              <w:rPr>
                <w:rFonts w:cs="細明體;MingLiU"/>
                <w:b/>
                <w:color w:val="000000"/>
              </w:rPr>
              <w:t>高雄</w:t>
            </w:r>
            <w:r>
              <w:rPr>
                <w:rFonts w:cs="細明體;MingLiU"/>
                <w:b/>
                <w:color w:val="000000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CA417 15:30 / 17:20</w:t>
            </w:r>
            <w:r>
              <w:rPr>
                <w:rFonts w:cs="細明體;MingLiU"/>
                <w:b/>
                <w:color w:val="000000"/>
              </w:rPr>
              <w:t>(</w:t>
            </w:r>
            <w:r>
              <w:rPr>
                <w:rFonts w:cs="細明體;MingLiU"/>
                <w:b/>
                <w:color w:val="000000"/>
              </w:rPr>
              <w:t>CI653 1550/1720</w:t>
            </w:r>
            <w:r>
              <w:rPr>
                <w:rFonts w:cs="細明體;MingLiU"/>
                <w:b/>
                <w:color w:val="000000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 xml:space="preserve"> + CI804 19:20 / 20:55(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AE846 2020/2140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 xml:space="preserve">) 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早餐後前往素有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"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黔南第一山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"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之稱，貴州佛教聖地－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黔靈山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】，乘車可直上山頂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弘福寺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】，弘福寺始建於康熙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，距今已有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0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多年歷史，這裏草木茂盛，終年香火不絕， 是貴陽市內最大的公園。續參觀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4"/>
              </w:rPr>
              <w:t>甲秀樓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】位於城南明河中的一塊巨石之上，始建於明萬曆二十六年（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598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），按照原貌修復的甲秀樓為省級文物保護單位。樓高約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米，三層三檐攢尖頂，雕梁畫棟，華麗宏偉，底部用貴陽郊區的赭紅石作基腳。門窗為細木條鑲冰紋花紋，刻有雄獅、龍鳳、麒麟、花卉等圖案生動傳神。原有四棵杉木大柱，外加漆膜保護。閣壁嵌有明清文人墨士題詠甲秀樓的題記碑刻和楹聯匾額多方。登樓眺望，山川田野盡收眼底。遠處峰疊翠，近處江波滾滾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相信這樣的遊程安排，必能讓您更深入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的了解貴州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也將讓您難忘此次行程。隨後驅車前往機場搭機返回溫暖的家。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食    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早：飯店內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午：</w:t>
            </w:r>
            <w:r>
              <w:rPr>
                <w:rFonts w:cs="細明體;MingLiU"/>
                <w:bCs/>
                <w:color w:val="000000"/>
              </w:rPr>
              <w:t>精緻中式合菜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晚：</w:t>
            </w:r>
            <w:r>
              <w:rPr>
                <w:rFonts w:cs="細明體;MingLiU"/>
                <w:color w:val="000000"/>
              </w:rPr>
              <w:t>機上套餐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/>
                <w:color w:val="000000"/>
                <w:kern w:val="0"/>
                <w:szCs w:val="24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 xml:space="preserve">飯店： </w:t>
            </w:r>
            <w:r>
              <w:rPr>
                <w:rFonts w:cs="細明體;MingLiU"/>
                <w:color w:val="000000"/>
              </w:rPr>
              <w:t>★★★★★最甜蜜的家</w:t>
            </w:r>
          </w:p>
        </w:tc>
      </w:tr>
    </w:tbl>
    <w:p>
      <w:pPr>
        <w:pStyle w:val="Normal"/>
        <w:tabs>
          <w:tab w:val="clear" w:pos="480"/>
          <w:tab w:val="left" w:pos="1280" w:leader="none"/>
          <w:tab w:val="left" w:pos="7020" w:leader="none"/>
        </w:tabs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60" w:leader="none"/>
        </w:tabs>
        <w:spacing w:lineRule="exact" w:line="3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行程、班機時間、住宿飯店之確認以行前說明會為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05" w:leader="none"/>
        </w:tabs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原定參考行程飯店、航班，如遇飛機、氣候或其他非人為不可抗拒之因素，公司</w:t>
      </w:r>
    </w:p>
    <w:p>
      <w:pPr>
        <w:pStyle w:val="Normal"/>
        <w:tabs>
          <w:tab w:val="clear" w:pos="480"/>
          <w:tab w:val="left" w:pos="4605" w:leader="none"/>
        </w:tabs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szCs w:val="24"/>
        </w:rPr>
        <w:t>有權保留行程之變更，及更換同級旅館之權利，以便使團體順利為原則。</w:t>
      </w:r>
      <w:r>
        <w:rPr>
          <w:rFonts w:eastAsia="細明體;MingLiU" w:cs="細明體;MingLiU" w:ascii="細明體;MingLiU" w:hAnsi="細明體;MingLiU"/>
          <w:color w:val="000000"/>
          <w:szCs w:val="24"/>
        </w:rPr>
        <w:tab/>
      </w:r>
    </w:p>
    <w:sectPr>
      <w:type w:val="nextPage"/>
      <w:pgSz w:w="11906" w:h="16838"/>
      <w:pgMar w:left="1800" w:right="12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MS Mincho"/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2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281">
    <w:name w:val="style281"/>
    <w:basedOn w:val="Style14"/>
    <w:qFormat/>
    <w:rPr>
      <w:color w:val="006600"/>
    </w:rPr>
  </w:style>
  <w:style w:type="character" w:styleId="Style301">
    <w:name w:val="style30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aiTi_GB2312;MS Mincho" w:hAnsi="KaiTi_GB2312;MS Mincho" w:eastAsia="KaiTi_GB2312;MS Mincho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細明體;MingLiU" w:hAnsi="細明體;MingLiU" w:eastAsia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2:15:00Z</dcterms:created>
  <dc:creator>user</dc:creator>
  <dc:description/>
  <cp:keywords/>
  <dc:language>en-US</dc:language>
  <cp:lastModifiedBy>Tour</cp:lastModifiedBy>
  <cp:lastPrinted>2005-07-12T16:11:00Z</cp:lastPrinted>
  <dcterms:modified xsi:type="dcterms:W3CDTF">2007-04-16T05:55:00Z</dcterms:modified>
  <cp:revision>8</cp:revision>
  <dc:subject/>
  <dc:title>美登峰LAX/LAX(修改版)</dc:title>
</cp:coreProperties>
</file>